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Излегощен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31» октя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Теплинских  Николай Сергеевич  – глава сельского поселения  Излегощенский 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35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проведения: зал заседаний администрации Излегощенского 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-00 – 12-0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суждение проекта Изменений в Устав сельского поселения Излегощенский  сельсовет Усманского муниципального района Липецкой области Российской Федераци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Теплинских   Николай  Сергеевич  –   глава сельского поселения  Излегощенский  сельсовет Усманского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Коняева Н. В.,  Абаринова Н. В.,  Лопатина Л. 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Излегощенский сельсовет Усманского муниципального района принять Изменения в Устав сельского поселения Излегощенский  сельсовет Усманского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35,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» - 0, «воздержался» - 0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ации  публичных слушаний от 28.10.2020г. прила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                                                Н. С. Теплин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                                    Н. В.Абари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Излегощен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31 »  октября  2022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Изменений в Устав сельского поселения Излегощенский  сельсовет Усманского муниципального района Липецкой области Российской Федерации» на публичных слуша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Излегощенский  сельсовет Усманского муниципального района принять Изменения в Устав сельского поселения Излегощенский  сельсовет Усманского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зультаты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                                                Н. С. Теплински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                                   Н.В.Абаринова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4:00Z</dcterms:created>
  <dc:creator>Ирина</dc:creator>
  <dc:description/>
  <cp:keywords/>
  <dc:language>en-US</dc:language>
  <cp:lastModifiedBy>1</cp:lastModifiedBy>
  <cp:lastPrinted>2020-09-11T10:45:00Z</cp:lastPrinted>
  <dcterms:modified xsi:type="dcterms:W3CDTF">2022-10-27T06:41:00Z</dcterms:modified>
  <cp:revision>11</cp:revision>
  <dc:subject/>
  <dc:title>Российская Федерация, Липецкая область</dc:title>
</cp:coreProperties>
</file>